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PAUTA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DA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1133ª </w:t>
      </w:r>
      <w:r>
        <w:rPr>
          <w:b/>
          <w:bCs/>
          <w:caps/>
          <w:sz w:val="24"/>
          <w:szCs w:val="24"/>
          <w:u w:val="single"/>
        </w:rPr>
        <w:t>SESSã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ORDINáRIA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D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Conselh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superior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d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ministéri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público,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PARA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O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DIA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09 DE MAIO </w:t>
      </w:r>
      <w:r>
        <w:rPr>
          <w:b/>
          <w:bCs/>
          <w:caps/>
          <w:sz w:val="24"/>
          <w:szCs w:val="24"/>
          <w:u w:val="single"/>
        </w:rPr>
        <w:t>de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2014,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às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09</w:t>
      </w:r>
      <w:r>
        <w:rPr>
          <w:b/>
          <w:bCs/>
          <w:caps/>
          <w:sz w:val="24"/>
          <w:szCs w:val="24"/>
          <w:u w:val="single"/>
        </w:rPr>
        <w:t>:00</w:t>
      </w:r>
      <w:r>
        <w:rPr>
          <w:rFonts w:eastAsia="Calibri"/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ho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5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CIAÇÃ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SSÃ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DINÁRI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ZAD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</w:t>
      </w:r>
      <w:r>
        <w:rPr>
          <w:rFonts w:eastAsia="Calibri"/>
          <w:b/>
          <w:bCs/>
          <w:sz w:val="24"/>
          <w:szCs w:val="24"/>
        </w:rPr>
        <w:t xml:space="preserve"> 25 DE ABRIL </w:t>
      </w:r>
      <w:r>
        <w:rPr>
          <w:b/>
          <w:bCs/>
          <w:sz w:val="24"/>
          <w:szCs w:val="24"/>
        </w:rPr>
        <w:t>DE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CAMINHAD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ÓPI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TRAT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OS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ELHEIROS. 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STRIBUIÇÃO DE PROCESSOS</w:t>
      </w:r>
      <w:r>
        <w:rPr>
          <w:rFonts w:eastAsia="Calibri"/>
          <w:b/>
          <w:color w:val="000000"/>
          <w:sz w:val="24"/>
          <w:szCs w:val="24"/>
        </w:rPr>
        <w:t>, POR ORDEM DE ANTIGUIDAD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imento Preparatório nº 39/2012. Origem: 12ª Promotoria de Justiça de Teresina. Assunto: Irregularidade correspondente a demora na realização de procedimento de Revascularização. Promoção de Arquivamento – Promotora de Justiça: Cláudia Pessoa Marques da Rocha Seab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tribuído para o Conselheiro Luís Francisco Ribeir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imento Preparatório nº 38/2013. Origem: 12ª Promotoria de Justiça de Teresina. Assunto: Apurar irregularidades na demora de marcação de consulta com Neurocirurgião. Promoção de Arquivamento – Promotora de Justiça: Cláudia Pessoa Marques da Rocha Seab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tribuido para a </w:t>
      </w:r>
      <w:r>
        <w:rPr>
          <w:b/>
          <w:bCs/>
          <w:sz w:val="24"/>
          <w:szCs w:val="24"/>
        </w:rPr>
        <w:t xml:space="preserve">Conselheira Martha Celina de Oliveira Nune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imento Preparatório nº 73/2013. Origem: 12ª Promotoria de Justiça de Teresina. Assunto: Apurar irregularidades na demora para realização de cirurgia ortopédica no HGV. Promoção de Arquivamento – Promotora de Justiça: Cláudia Pessoa Marques da Rocha Seab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stribuído para a Conselheira Rosângela de Fátima Loureiro Mendes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imento Preparatório nº 78/2013. Origem: 12ª Promotoria de Justiça de Teresina. Assunto: Apurar irregularidades na demora de transferência de paciente com câncer do HUT para o HSM. Promoção de Arquivamento – Promotora de Justiça: Cláudia Pessoa Marques da Rocha Seab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tribuído para a </w:t>
      </w:r>
      <w:r>
        <w:rPr>
          <w:b/>
          <w:bCs/>
          <w:sz w:val="24"/>
          <w:szCs w:val="24"/>
        </w:rPr>
        <w:t xml:space="preserve">Conselheira Raquel de Nazaré Pinto Costa Normando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dimento Preparatório nº 67/2013. Origem: 12ª Promotoria de Justiça de Teresina. Assunto: Apurar irregularidades na demora de realização de cirurgia de correção de fistula de hipospadia no hilp. Promoção de Arquivamento – Promotora de Justiça: Cláudia Pessoa Marques da Rocha Seabra. </w:t>
      </w:r>
      <w:r>
        <w:rPr>
          <w:b/>
          <w:bCs/>
          <w:sz w:val="24"/>
          <w:szCs w:val="24"/>
        </w:rPr>
        <w:t>Distribuído para o Conselheiro Aristides Silva Pinheiro.</w:t>
      </w:r>
    </w:p>
    <w:p>
      <w:pPr>
        <w:pStyle w:val="PargrafodaLista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 Preparatório nº 75/2013. Origem: 12ª Promotoria de Justiça de Teresina. Assunto: Irregularidade na realização de exame - endoscopia. Promoção de Arquivamento – Promotora de Justiça: Cláudia Pessoa Marques da Rocha Seabr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tribuído para o Conselheiro Luís Francisco Ribeiro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 Preparatório nº 82/2013. Origem: 12ª Promotoria de Justiça de Teresina. Assunto: Apurar irregularidades na demora de transferência de criança com neoplasia maligna do hilp para o HSM. Promoção de Arquivamento – Promotora de Justiça: Cláudia Pessoa Marques da Rocha Seabr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tribuído para a </w:t>
      </w:r>
      <w:r>
        <w:rPr>
          <w:b/>
          <w:sz w:val="24"/>
          <w:szCs w:val="24"/>
        </w:rPr>
        <w:t>Conselheira Martha Celina de Oliveira Nun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 Preparatório nº 03/2014. Origem: 12ª Promotoria de Justiça de Teresina. Assunto: Apurar irregularidades na demora de realização de cirurgia de adenoide no HGV. Promoção de Arquivamento – Promotora de Justiça: Cláudia Pessoa Marques da Rocha Seabr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tribuído para a Conselheira Rosângela de Fátima Loureiro Mende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 Preparatório nº 17/2014. Origem: 12ª Promotoria de Justiça de Teresina. Assunto: Irregularidade concernente à demora de transferência do Hospital de Urgência de Teresina para o Hospital São Marcos. Promoção de Arquivamento – Promotora de Justiça: Cláudia Pessoa Marques da Rocha Seabr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tribuído para a </w:t>
      </w:r>
      <w:r>
        <w:rPr>
          <w:b/>
          <w:sz w:val="24"/>
          <w:szCs w:val="24"/>
        </w:rPr>
        <w:t xml:space="preserve">Conselheira Raquel de Nazaré Pinto Costa Normand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imento Preparatório nº 22/2014. Origem: 12ª Promotoria de Justiça de Teresina. Assunto: Apurar possível irregularidade na transferência de paciente para realização de procedimento cirúrgico no HGV. Promoção de Arquivamento – Promotora de Justiça: Cláudia Pessoa Marques da Rocha Seabra. </w:t>
      </w:r>
      <w:r>
        <w:rPr>
          <w:b/>
          <w:bCs/>
          <w:sz w:val="24"/>
          <w:szCs w:val="24"/>
        </w:rPr>
        <w:t xml:space="preserve">Distribuído para o </w:t>
      </w:r>
      <w:r>
        <w:rPr>
          <w:b/>
          <w:sz w:val="24"/>
          <w:szCs w:val="24"/>
        </w:rPr>
        <w:t>Conselheiro Aristides Silva Pinhei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imento Investigatório Preliminar nº 013/2011. Origem: Promotoria de Justiça de União. Assunto: Menor em situação de risco – agressão física e psicológica.. Promoção de Arquivamento – Promotora de Justiça: Gianny Vieira de Carvalho. </w:t>
      </w:r>
      <w:r>
        <w:rPr>
          <w:b/>
          <w:bCs/>
          <w:sz w:val="24"/>
          <w:szCs w:val="24"/>
        </w:rPr>
        <w:t xml:space="preserve">Distribuído para o </w:t>
      </w:r>
      <w:r>
        <w:rPr>
          <w:b/>
          <w:sz w:val="24"/>
          <w:szCs w:val="24"/>
        </w:rPr>
        <w:t>Conselheiro Luís Francisco Ribei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quérito Civil nº 16/2009. Origem: 30ª Promotoria de Justiça de Teresina. Assunto: Apurar a prática de dano ambiental, consistente no corte de uma árvore figueira, por parte do Banco Santander, localizado na Rua Álvaro Mendes, esquina com a Rua Barroso, Centro, Teresina/PI. Promoção de Arquivamento – Promotor de Justiça: Regis de Moraes Marinho. </w:t>
      </w:r>
      <w:r>
        <w:rPr>
          <w:b/>
          <w:bCs/>
          <w:sz w:val="24"/>
          <w:szCs w:val="24"/>
        </w:rPr>
        <w:t>Distribuído para a Conselheira Martha Celina de Oliveira Nun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ssos Administrativos nº 019/2013 e 144/2013. Origem: 3ª Promotoria de Justiça de Parnaíba. Assunto: Situação de risco menor. Promotora de Justiça: Joselisse Nunes de Carvalho Costa. </w:t>
      </w:r>
      <w:r>
        <w:rPr>
          <w:b/>
          <w:bCs/>
          <w:sz w:val="24"/>
          <w:szCs w:val="24"/>
        </w:rPr>
        <w:t>Distribuído para a Conselheira Rosângela de Fátima Loureiro Mend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imento Administrativo nº 183/2013. Origem: 3ª Promotoria de Justiça de Parnaíba. Assunto: Agressões Físicas e Psicológicas. Promotora de Justiça: Joselisse Nunes de Carvalho Costa. </w:t>
      </w:r>
      <w:r>
        <w:rPr>
          <w:b/>
          <w:bCs/>
          <w:sz w:val="24"/>
          <w:szCs w:val="24"/>
        </w:rPr>
        <w:t xml:space="preserve">Distribuído para a Conselheira Raquel de Nazaré Pinto Costa Normando. 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imento Administrativo nº 48/2013. Origem: 29ª Promotoria de Justiça de Teresina. Assunto: Irregularidade no acesso a agendamento de consulta. Promoção de Arquivamento – Promotor de Justiça: Eny Marcos Vieira Pontes. </w:t>
      </w:r>
      <w:r>
        <w:rPr>
          <w:b/>
          <w:bCs/>
          <w:sz w:val="24"/>
          <w:szCs w:val="24"/>
        </w:rPr>
        <w:t>Distribuído para o Conselheiro Aristides Silva Pinheiro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Administrativo nº 52/2013. Origem: 29ª Promotoria de Justiça de Teresina. Assunto: Irregularidade no acesso a agendamento de exame Eletroneuromiografia. Promoção de Arquivamento – Promotor de Justiça: Eny Marcos Vieira Pontes.</w:t>
      </w:r>
      <w:r>
        <w:rPr>
          <w:b/>
          <w:bCs/>
          <w:sz w:val="24"/>
          <w:szCs w:val="24"/>
        </w:rPr>
        <w:t xml:space="preserve"> Distribuído para o Conselheiro Luís Francisco Ribeiro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Administrativo nº 59/2013. Origem: 29ª Promotoria de Justiça de Teresina. Assunto: Irregularidade na realização de consulta – Ortopedia e Neurologia. Promoção de Arquivamento – Promotor de Justiça: Eny Marcos Vieira Pontes.</w:t>
      </w:r>
      <w:r>
        <w:rPr>
          <w:b/>
          <w:bCs/>
          <w:sz w:val="24"/>
          <w:szCs w:val="24"/>
        </w:rPr>
        <w:t xml:space="preserve"> Distribuído para a Conselheira Martha Celina de Oliveira Nunes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Preparatório nº 24/2012. Origem: 38ª Promotoria de Justiça de Teresina. Assunto: Apurar sobre situação de falta de estrutura física – climatização na Unidade Escolar Municipal Clidenor de Freitas Santos. Promoção de Arquivamento – Promotora de Justiça: Maria Ester Ferraz de Carvalho.</w:t>
      </w:r>
      <w:r>
        <w:rPr>
          <w:b/>
          <w:bCs/>
          <w:sz w:val="24"/>
          <w:szCs w:val="24"/>
        </w:rPr>
        <w:t xml:space="preserve"> Redistribuído para a Conselheira Rosângela de Fátima Loureiro Mend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imento Investigatório Preliminar nº 009/2011. Origem: Promotoria de Justiça de União. Assunto: Menor em situação de risco – Agressão física e psicológica. Promoção de Arquivamento – Promotora de Justiça: Gianny Vieira de Carvalho. </w:t>
      </w:r>
      <w:r>
        <w:rPr>
          <w:b/>
          <w:sz w:val="24"/>
          <w:szCs w:val="24"/>
        </w:rPr>
        <w:t>Distribuído para a Conselheira Raquel de Nazaré Pinto Costa Normand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imento Administrativo nº 012/2014. Origem: Promotoria de Justiça de São Pedro do Piauí. Assunto: Apurar possíveis irregularidade no atraso de salários, descontos indevidos incidentes sobre os salários, assédio moral e desvios das contribuições previdenciárias. Promoção de Arquivamento – Promotor de Justiça: Nielsen Silva Mendes Lima. </w:t>
      </w:r>
      <w:r>
        <w:rPr>
          <w:b/>
          <w:bCs/>
          <w:sz w:val="24"/>
          <w:szCs w:val="24"/>
        </w:rPr>
        <w:t>Distribuído para o Conselheiro Aristides Silva Pinhei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Investigatório nº 001/2010. Origem: Promotoria de Justiça de Monsenhor Gil. Assunto: Licenciamento ambiental do sistema de esgotamento sanitário do município de Curralinhos/PI. Promoção de Arquivamento – Promotora de Justiça: Rita de Cássia de Carvalho Rocha Gomes de Souza.</w:t>
      </w:r>
      <w:r>
        <w:rPr>
          <w:b/>
          <w:bCs/>
          <w:sz w:val="24"/>
          <w:szCs w:val="24"/>
        </w:rPr>
        <w:t xml:space="preserve"> Distribuído para o Conselheiro Luís Francisco Ribei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Investigatório nº 006/2010. Origem: Promotoria de Justiça de Monsenhor Gil. Assunto: Revenda clandestina de agrotóxicos, no município de Monsenhor Gil. Promoção de Arquivamento – Promotora de Justiça: Rita de Cássia de Carvalho Rocha Gomes de Souza.</w:t>
      </w:r>
      <w:r>
        <w:rPr>
          <w:b/>
          <w:bCs/>
          <w:sz w:val="24"/>
          <w:szCs w:val="24"/>
        </w:rPr>
        <w:t xml:space="preserve"> Distribuído para a Conselheira Martha Celina de Oliveira Nun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Procedimento Preparatório nº 05/2013. Origem: 30ª Promotoria de Justiça de Teresina. Assunto: Apurar poluição ambiental decorrente do funcionamento da panificadora denominada “Pão de Mel”, situada na Av. Zequinha Freire, nº 5100, Qd-A, C-03, Residencial Taquari, Bairro Vale Quem Tem, Zona Leste de Teresina-PI. Promotor de Justiça: Regis de Moraes Marinho.</w:t>
      </w:r>
      <w:r>
        <w:rPr>
          <w:b/>
          <w:bCs/>
          <w:sz w:val="24"/>
          <w:szCs w:val="24"/>
        </w:rPr>
        <w:t xml:space="preserve"> Distribuído para a Conselheira Rosângela de Fátima Loureiro Mendes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Procedimento Preparatório nº</w:t>
      </w:r>
      <w:r>
        <w:rPr>
          <w:b w:val="false"/>
          <w:bCs w:val="false"/>
          <w:sz w:val="24"/>
          <w:szCs w:val="24"/>
          <w:shd w:fill="auto" w:val="clear"/>
        </w:rPr>
        <w:t xml:space="preserve"> 07/2014.</w:t>
      </w:r>
      <w:r>
        <w:rPr>
          <w:b w:val="false"/>
          <w:bCs w:val="false"/>
          <w:sz w:val="24"/>
          <w:szCs w:val="24"/>
        </w:rPr>
        <w:t xml:space="preserve"> Origem: 29ª Promotoria de Justiça de Teresina. Assunto: Apurar irregularidades na marcação de consultas no Hospital Municipal do Satélite. Promoção de Arquivamento – Promotor de Justiça: Eny Marcos Vieira Pontes.</w:t>
      </w:r>
      <w:r>
        <w:rPr>
          <w:b/>
          <w:bCs w:val="false"/>
          <w:sz w:val="24"/>
          <w:szCs w:val="24"/>
        </w:rPr>
        <w:t xml:space="preserve"> Distribuído para a Conselheira Raquel de Nazaré Pinto Costa Normando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imento Preparatório de Inquérito Civil Público nº 001/2014. Origem: 2ª Promotoria de Justiça de Paulistana. Assunto: Averiguar a situação do quadro de servidores da Câmara de Vereadores de Acauã, bem como o cumprimento por parte do Poder Legislativo Municipal de Acauã do contido no art. 90, da Constituição do Estado do Piauí, com redação dada pela EC Estadual nº 38/2013, no que pertine a nomeação do Controlador Interno. Promoção de Arquivamento – Promotora de Justiça: Gilvânia Alves Viana. </w:t>
      </w:r>
      <w:r>
        <w:rPr>
          <w:b/>
          <w:bCs/>
          <w:sz w:val="24"/>
          <w:szCs w:val="24"/>
        </w:rPr>
        <w:t>Distribuído para o Conselheiro Aristides Silva Pinheiro.</w:t>
      </w:r>
    </w:p>
    <w:p>
      <w:pPr>
        <w:pStyle w:val="PargrafodaLista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JULGAMENTO DE PROCESSOS, POR ORDEM DE ANTIGUIDA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cedimento Administrativo nº 55/2012. Origem: 29ª Promotoria de Justiça de Teresina. Assunto: Marcação de Consulta - HGV. Promoção de Arquivamento – Promotor de Justiça: Eny Marcos Vieira Pont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a: Conselheira Martha Celina de Oliveira Nu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Processo Administrativo nº 17700/2013. Interessado: José Marques Lages Neto. Assunto: Diárias (União-PI, mês de outubro). </w:t>
      </w:r>
      <w:r>
        <w:rPr>
          <w:b/>
          <w:bCs/>
          <w:sz w:val="24"/>
          <w:szCs w:val="24"/>
        </w:rPr>
        <w:t>Relatora: Conselheira Martha Celina de Oliveira Nu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Notícia de Fato nº 03/2013. Origem: 2ª Promotoria de Justiça de Paulistana. Assunto: Ofício nº 14/2013 da Defensoria Pública de Paulistana/PI encaminhando relatório do Centro de Referência da Assistência Social de Queimada Nova/PI, no qual é noticiado a suposta prática de negligência aos direitos dos Idosos: José Rodrigues Coelho e Leovigilda Dias Coelho. Promoção de Arquivamento – Promotora de Justiça: Gilvânia Alves Viana. </w:t>
      </w:r>
      <w:r>
        <w:rPr>
          <w:b/>
          <w:bCs/>
        </w:rPr>
        <w:t>Relatora: Conselheira Martha Celina de Oliveira Nu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nquérito Civil Público nº 11/2013. Origem: 2ª Promotoria de Justiça de Paulistana. Assunto: Apurar possíveis atos de improbidade administrativa por ofensa ao princípio da publicidade. Promoção de Arquivamento – Promotora de Justiça: Gilvânia Alves Viana.</w:t>
      </w:r>
      <w:r>
        <w:rPr>
          <w:b/>
          <w:bCs w:val="false"/>
          <w:sz w:val="24"/>
          <w:szCs w:val="24"/>
        </w:rPr>
        <w:t xml:space="preserve"> Relatora: Conselheira Rosângela de Fátima Loureiro Mendes.</w:t>
      </w:r>
    </w:p>
    <w:p>
      <w:pPr>
        <w:pStyle w:val="PargrafodaLista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Administrativo nº 140/2011. Origem: 28ª Promotoria de Justiça de Teresina. Assunto: Idosa em situação de abandono. Promoção de Arquivamento – Promotora de Justiça: Marlúcia Gomes Evaristo Almeida. </w:t>
      </w:r>
      <w:r>
        <w:rPr>
          <w:b/>
          <w:bCs/>
          <w:sz w:val="24"/>
          <w:szCs w:val="24"/>
        </w:rPr>
        <w:t>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Preparatório nº 05/2011. Origem: 24ª Promotoria de Justiça de Teresina. Assunto: Apurar denúncia de poluição sonora advinda das atividades do Bar e Restaurante Baruc, localizado na av. Juiz João Almeida, nº 2083, Teresina/PI. Promoção de Arquivamento – Promotora de Justiça: Maria Eugênia Gonçalves Bastos. </w:t>
      </w:r>
      <w:r>
        <w:rPr>
          <w:b/>
          <w:bCs/>
          <w:sz w:val="24"/>
          <w:szCs w:val="24"/>
        </w:rPr>
        <w:t>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nº 43/2012. Origem: 3ª Promotoria de Justiça de Picos. Assunto: Verificação de situação de risco vivido por idosa. Promoção de Arquivamento – Promotora de Justiça: Ana Cecília Rosário Ribeiro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Administrativo nº 09/2014. Origem: 38ª Promotoria de Justiça de Teresina. Assunto: Apurar suposta recusa da direção da Escola Municipal Prof. José Camilo Filho em aceitar matrícula de alunos na rede municipal de ensino. Promoção de Arquivamento – Promotora de Justiça: Maria Ester Ferraz de Carvalho. </w:t>
      </w:r>
      <w:r>
        <w:rPr>
          <w:b/>
          <w:bCs/>
          <w:sz w:val="24"/>
          <w:szCs w:val="24"/>
        </w:rPr>
        <w:t>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de Investigação de Paternidade nº 29/2013-C. Origem: 2ª Promotoria de Justiça de Picos. Genitora: Diana de Moura Silva. Investigado: Ivan Francisco Pereira. Promoção de Arquivamento – Promotor de Justiça: Leonardo Fonseca Rodrigues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Preparatório nº 13/2013. Origem: 29ª Promotoria de Justiça de Teresina. Assunto: Apurar irregularidade correspondente a negativa de realização dos exames de Cariótipo Banda G e Eletromiografia dos MMII. Promoção de Arquivamento – Promotor de Justiça: Eny Marcos Vieira Pontes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Preparatório nº 60/2013. Origem: 29ª Promotoria de Justiça de Teresina. Assunto: Irregularidade na Unidade do SAMU – Hospital Mariano Castelo Branco. Promoção de Arquivamento – Promotor de Justiça: Eny Marcos Vieira Pontes. </w:t>
      </w:r>
      <w:r>
        <w:rPr>
          <w:b/>
          <w:bCs/>
          <w:sz w:val="24"/>
          <w:szCs w:val="24"/>
        </w:rPr>
        <w:t>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Preparatório nº 55/2013. Origem: 12ª Promotoria de Justiça de Teresina. Assunto: Apurar irregularidades na demora de transferência de paciente oncológico do Hospital Universitário para o Hospital São Marcos. Promoção de Arquivamento – Promotora de Justiça: Cláudia Pessoa Marques da Rocha Seabra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Preparatório nº 01/2014. Origem: 12ª Promotoria de Justiça de Teresina. Assunto: Apurar irregularidades na demora de realização de consulta com Médico Cirurgião no HGV. Promoção de Arquivamento – Promotora de Justiça: Cláudia Pessoa Marques da Rocha Seabra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Preparatório nº 03/2014. Origem: 29ª Promotoria de Justiça de Teresina. Assunto: Apurar irregularidades na demora de agendamento de consulta de retorno com médica endocrinologista no Hospital da Santa Maria da Codipi. Promoção de Arquivamento – Promotor de Justiça: Eny Marcos Vieira Pontes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Administrativo 56/2012. Origem: 29ª Promotoria de Justiça de Teresina. Assunto: Negativa de consulta. Promoção de Arquivamento – Promotor de Justiça: Eny Marcos Vieira Pontes. </w:t>
      </w:r>
      <w:r>
        <w:rPr>
          <w:b/>
          <w:bCs/>
          <w:sz w:val="24"/>
          <w:szCs w:val="24"/>
        </w:rPr>
        <w:t>Relatora: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cedimento Administrativo nº 28/2012. Origem: 29ª Promotoria de Justiça de Teresina. Assunto: Negativa de Atendimento – Hospital Infantil Lucídio Portela. Promoção de Arquivamento – Promotor de Justiça: Eny Marcos Vieira Pontes. </w:t>
      </w:r>
      <w:r>
        <w:rPr>
          <w:b/>
          <w:bCs/>
          <w:sz w:val="24"/>
          <w:szCs w:val="24"/>
        </w:rPr>
        <w:t>Relatora: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Investigatório Prévio nº 28/2010. Origem: Promotoria de Justiça de Demerval Lobão. Assunto: Prática de irregularidades com recursos do FMS. Promoção de Arquivamento – Promotora de Justiça: Ana Isabel de Alencar Mota Dias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cedimento Administrativo nº 192/2011. Origem: 28ª Promotoria de Justiça de Teresina. Assunto: Maus tratos contra idosos. Promoção de Arquivamento – Promotora de Justiça: Marlúcia Gomes Evaristo Almeida.</w:t>
      </w:r>
      <w:r>
        <w:rPr>
          <w:b/>
          <w:bCs/>
          <w:sz w:val="24"/>
          <w:szCs w:val="24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Inquérito Civil Público nº 002/2012. Origem: 2ª Promotoria de Justiça de Paulistana. Assunto: Apurar a situação da revenda de gás liquefeito de petróleo (GLP) no âmbito do município de Paulistana/PI. Promoção de Arquivamento – Promotora de Justiça: Gilvânia Alves Viana.</w:t>
      </w:r>
      <w:r>
        <w:rPr>
          <w:b/>
          <w:bCs/>
          <w:sz w:val="24"/>
          <w:szCs w:val="24"/>
          <w:shd w:fill="FFFFFF" w:val="clear"/>
        </w:rPr>
        <w:t xml:space="preserve"> Relatora: Conselheira Rosângela de Fátima Loureiro Mend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Notícia de Fato nº 957/2013. Origem: 3ª Promotoria de Justiça de Campo Maior. Assunto: Matérias Cíveis relativas à defesa de direitos difusos, coletivos e individuais homogêneos. Promoção de Arquivamento – Promotor de Justiça: Maurício Gomes de Sousa.</w:t>
      </w:r>
      <w:r>
        <w:rPr>
          <w:b/>
          <w:bCs/>
          <w:sz w:val="24"/>
          <w:szCs w:val="24"/>
          <w:shd w:fill="FFFFFF" w:val="clear"/>
        </w:rPr>
        <w:t xml:space="preserve"> Relatora: Conselheira Rosângela de Fátima Loureiro Men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Processo Administrativo nº 04/2014. Origem: 38ª Promotoria de Justiça de Teresina. Assunto: Apurar supostas agressões físicas e ameaças perpetradas pelo corpo docente e discente da E. M. Prof. Manoel Paulo Nunes contra o corpo docente que aplicava avaliação diagnóstica no aludido educandário. Promoção de Arquivamento – Promotora de Justiça: Maria Ester Ferraz de Carvalho.</w:t>
      </w:r>
      <w:r>
        <w:rPr>
          <w:b/>
          <w:bCs/>
          <w:sz w:val="24"/>
          <w:szCs w:val="24"/>
          <w:shd w:fill="FFFFFF" w:val="clear"/>
        </w:rPr>
        <w:t xml:space="preserve"> Relatora: Conselheira Raquel de Nazaré Pinto Costa Norman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Procedimento Administrativo nº 39/2013. Origem: 29ª Promotoria de Justiça de Teresina. Assunto: Irregularidade no acesso à medicação Condroflex. Promoção de Arquivamento – Promotor de Justiça: Eny Marcos Vieira Pontes.</w:t>
      </w:r>
      <w:r>
        <w:rPr>
          <w:b/>
          <w:bCs/>
          <w:sz w:val="24"/>
          <w:szCs w:val="24"/>
          <w:shd w:fill="FFFFFF" w:val="clear"/>
        </w:rPr>
        <w:t xml:space="preserve"> Relatora: Conselheira Raquel de Nazaré Pinto Costa Norman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Procedimento Preparatório de Inquérito Civil Público nº 002/2014. Origem:</w:t>
      </w:r>
      <w:r>
        <w:rPr>
          <w:b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2ª Promotoria de Justiça de Paulistana. Assunto: Verificar a situação do quadro de servidores da Câmara de Vereadores de Betânia do Piauí, bem como o cumprimento por parte do Poder Legislativo Municipal de Betânia do Piauí/PI do contido no Art. 90 da Constituição do Estado do Piauí, com redação dada pela EC Estadual nº 38/2013, no que pertine a nomeação do Controlador Interno. Promoção de Arquivamento – Promotora de Justiça: Gilvânia Alves Viana. </w:t>
      </w:r>
      <w:r>
        <w:rPr>
          <w:b/>
          <w:bCs/>
          <w:sz w:val="24"/>
          <w:szCs w:val="24"/>
          <w:shd w:fill="FFFFFF" w:val="clear"/>
        </w:rPr>
        <w:t>Relatora: Conselheira Raquel de Nazaré Pinto Costa Norman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Inquérito Civil nº 02/2010. Origem: Promotoria de Justiça de Marcos Parente. Assunto: Distribuição de alimentos vencidos e estragados na merenda escolar das unidades de ensino público municipal. Promoção de Arquivamento – Promotora de Justiça: Vera Lúcia da Silva Santos.</w:t>
      </w:r>
      <w:r>
        <w:rPr>
          <w:b/>
          <w:bCs w:val="false"/>
          <w:sz w:val="24"/>
          <w:szCs w:val="24"/>
          <w:shd w:fill="FFFFFF" w:val="clear"/>
        </w:rPr>
        <w:t xml:space="preserve"> Relator: Conselheiro Aristides Silva Pinheir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Processo Administrativo nº 11/2014. Origem: 38ª Promotoria de Justiça de Teresina. Assunto: Apurar situação fora da sala de aula por não conseguir matrícula na rede municipal de ensino. Promoção de Arquivamento – Promotora de Justiça: Maria Ester Ferraz de Carvalho.</w:t>
      </w:r>
      <w:r>
        <w:rPr>
          <w:b/>
          <w:bCs w:val="false"/>
          <w:sz w:val="24"/>
          <w:szCs w:val="24"/>
          <w:shd w:fill="FFFFFF" w:val="clear"/>
        </w:rPr>
        <w:t xml:space="preserve"> Relator: Conselheiro Aristides Silva Pinheir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FFFFFF" w:val="clear"/>
        </w:rPr>
        <w:t>Procedimento Preparatório nº 20/2014. Origem: 29ª Promotoria de Justiça de Teresina. Assunto: Irregularidade Concernente à demora de liberação de vaga na UTI – Hospital de Urgência de Teresina. Promoção de Arquivamento – Promotor de Justiça: Eny Marcos Vieira Pontes.</w:t>
      </w:r>
      <w:r>
        <w:rPr>
          <w:b/>
          <w:bCs/>
          <w:sz w:val="24"/>
          <w:szCs w:val="24"/>
          <w:shd w:fill="FFFFFF" w:val="clear"/>
        </w:rPr>
        <w:t xml:space="preserve"> Relator: Conselheiro Aristides Silva Pinhei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Processo Administrativo nº 1491/2014. Interessado: Dr. Cláudio Roberto Pereira Soeiro. Assunto: Promoção e Remoção de Membros do MP-PI.</w:t>
      </w:r>
      <w:r>
        <w:rPr>
          <w:b/>
          <w:bCs/>
          <w:sz w:val="24"/>
          <w:szCs w:val="24"/>
          <w:shd w:fill="FFFFFF" w:val="clear"/>
        </w:rPr>
        <w:t xml:space="preserve"> Relator: Conselheiro Aristides Silva Pinhei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imento Preparatório nº</w:t>
      </w:r>
      <w:r>
        <w:rPr>
          <w:b w:val="false"/>
          <w:bCs w:val="false"/>
          <w:sz w:val="24"/>
          <w:szCs w:val="24"/>
          <w:shd w:fill="auto" w:val="clear"/>
        </w:rPr>
        <w:t xml:space="preserve"> 08/2014.</w:t>
      </w:r>
      <w:r>
        <w:rPr>
          <w:b w:val="false"/>
          <w:bCs w:val="false"/>
          <w:sz w:val="24"/>
          <w:szCs w:val="24"/>
        </w:rPr>
        <w:t xml:space="preserve"> Origem: 38ª Promotoria de Justiça de Teresina. Assunto: Apurar recusa da direção da Escola Arthur Furtado na expedição de Histórico Escolar e certificado de conclusão do ensino médio de aluno da rede estadual de ensino. Promoção de Arquivamento – Promotora de Justiça: Maria Ester Ferraz de Carvalho.</w:t>
      </w:r>
      <w:r>
        <w:rPr>
          <w:b/>
          <w:sz w:val="24"/>
          <w:szCs w:val="24"/>
        </w:rPr>
        <w:t xml:space="preserve"> Relator: Conselheiro Luís Francisco Ribeir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Procedimento Investigatório Preliminar nº </w:t>
      </w:r>
      <w:r>
        <w:rPr>
          <w:b w:val="false"/>
          <w:bCs w:val="false"/>
          <w:sz w:val="24"/>
          <w:szCs w:val="24"/>
          <w:shd w:fill="auto" w:val="clear"/>
        </w:rPr>
        <w:t>001/2014.</w:t>
      </w:r>
      <w:r>
        <w:rPr>
          <w:b w:val="false"/>
          <w:bCs w:val="false"/>
          <w:sz w:val="24"/>
          <w:szCs w:val="24"/>
        </w:rPr>
        <w:t xml:space="preserve"> Origem: 2ª Promotoria de Justiça de União. Assunto: Verificação da contratação irregular de profissionais, desconsiderando o Edital nº 001/2012 – Concurso Público. Promoção de Arquivamento – Promotora de Justiça: Gianny Vieira de Carvalho.</w:t>
      </w:r>
      <w:r>
        <w:rPr>
          <w:b/>
          <w:sz w:val="24"/>
          <w:szCs w:val="24"/>
        </w:rPr>
        <w:t xml:space="preserve"> Relator: Conselheiro Luís Francisco Ribei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)         PARA CONHECIMENTO E DELIBERAÇÃO:</w:t>
      </w:r>
    </w:p>
    <w:p>
      <w:pPr>
        <w:pStyle w:val="PargrafodaList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149/2014 - PJU, oriundo da Promotoria de Justiça de União, encaminhando Pedido de Reconsideração de decisão do Conselho Superior do MP/PI, no âmbito daquela Promotoria d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367/2014-29ª PJ, oriundo da 29ª Promotoria de Justiça de Teresina, comunicando a instauração de Procedimentos Preparatórios nº 27, 28, 29, 30, 31, 32, 33, 34, 35 e 36/2014, no âmbito daquela Promotoria de Justiça, com cópias das portarias em anex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377/2014-29ª PJ, oriundo da 29ª Promotoria de Justiça de Teresina, comunicando a instauração do Procedimento Preparatório nº 37/2014, no âmbito daquela Promotoria de Justiça, com cópia da portaria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382/2014-29ª PJ, oriundo da 29ª Promotoria de Justiça de Teresina, comunicando a instauração dos Procedimentos Preparatórios nº 38/2014 e 39/2014, no âmbito daquela Promotoria de Justiça, com cópia da portaria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65/2014, oriundo da Promotoria de Justiça de Cristino Castro, informando a instauração do Inquérito Civil Público nº 001/2014, no âmbito daquela Promotoria de Justiça, com cópia da portaria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ício nº 657/2014 – CGMP/PI, da Corregedoria-Geral do Ministério Púbico, encaminhando relatório de Correição Ordinária realizada na Promotoria de Justiça de Castelo do Piauí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ício nº 637/2014 – CGMP/PI, da Corregedoria-Geral do Ministério Púbico, comunicando Correições Ordinárias e visitas de inspeção durante o mês de maio/201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icação/Requerimento do Promotor de Justiça Maurício Gomes de Souza, titular da 3ª Promotoria de Justiça de Campo Maior, de autorização para, querendo, residir em Teresina-PI, portanto, fora de sua Promotoria de Justiça de titularidade,  com base no art. 7º-A, da Resolução CSMP nº 001/2008. 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ício nº 88/2014, da lavra da Promotora de Justiça Romana Leite Vieira, comunicando a instauração do Inquérito Civil Público nº 06/2014, visando apurar o gerenciamento e destinação final dos resíduos sólidos no Município de Cristino Castro, com cópia da Portaria anexa.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     ASSUNTOS INSTITUCION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O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ÚBLICO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ERESIN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PI), 07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Calibri"/>
          <w:sz w:val="24"/>
          <w:szCs w:val="24"/>
        </w:rPr>
        <w:t xml:space="preserve"> MAIO </w:t>
      </w:r>
      <w:r>
        <w:rPr>
          <w:sz w:val="24"/>
          <w:szCs w:val="24"/>
        </w:rPr>
        <w:t>D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>Débora maria freitas sa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default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18415" cy="6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6667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;ParkAvenue BT" w:hAnsi="Kunstler Script;ParkAvenue BT" w:cs="Kunstler Script;ParkAvenue BT"/>
        <w:szCs w:val="24"/>
      </w:rPr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/>
    </w:pPr>
    <w:r>
      <w:rPr>
        <w:rFonts w:cs="Kunstler Script;ParkAvenue BT" w:ascii="Kunstler Script;ParkAvenue BT" w:hAnsi="Kunstler Script;ParkAvenue BT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3.%2"/>
      <w:lvlJc w:val="left"/>
      <w:pPr>
        <w:tabs>
          <w:tab w:val="num" w:pos="1211"/>
        </w:tabs>
        <w:ind w:left="1211" w:hanging="360"/>
      </w:pPr>
      <w:rPr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248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Fontepargpadro">
    <w:name w:val="Fonte parág. padrão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z1">
    <w:name w:val="WW8Num2z1"/>
    <w:qFormat/>
    <w:rPr>
      <w:b/>
    </w:rPr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Fontepargpadro15">
    <w:name w:val="Fonte parág. padrão15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Fontepargpadro11">
    <w:name w:val="Fonte parág. padrão11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Fontepargpadro10">
    <w:name w:val="Fonte parág. padrão1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eastAsia="Times New Roman"/>
      <w:b/>
      <w:color w:val="00000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9z1">
    <w:name w:val="WW8Num9z1"/>
    <w:qFormat/>
    <w:rPr>
      <w:b/>
    </w:rPr>
  </w:style>
  <w:style w:type="character" w:styleId="Fontepargpadro7">
    <w:name w:val="Fonte parág. padrão7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eastAsia="Calibri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eastAsia="Calibri"/>
      <w:b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i/>
      <w:iCs/>
      <w:color w:val="000000"/>
      <w:sz w:val="32"/>
      <w:szCs w:val="32"/>
      <w:u w:val="single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7:00Z</dcterms:created>
  <dc:creator>Procuradoria Geral de Justiça</dc:creator>
  <dc:description/>
  <dc:language>en-US</dc:language>
  <cp:lastModifiedBy>MPPI</cp:lastModifiedBy>
  <cp:lastPrinted>2014-05-07T11:38:00Z</cp:lastPrinted>
  <dcterms:modified xsi:type="dcterms:W3CDTF">2014-04-10T16:07:00Z</dcterms:modified>
  <cp:revision>17</cp:revision>
  <dc:subject/>
  <dc:title>PAUTA DA SESSÃO ORDINÁRIA DO CONSELHO SUPERIOR DO MINISTÉRIO PÚBLICO PARA O DIA 10 DE AGOSTO DE 2011, ÀS 09:00 HORAS</dc:title>
</cp:coreProperties>
</file>